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800</wp:posOffset>
                </wp:positionH>
                <wp:positionV relativeFrom="paragraph">
                  <wp:posOffset>-4445</wp:posOffset>
                </wp:positionV>
                <wp:extent cx="73215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-0.35pt;width:57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</w:t>
      </w:r>
      <w:r>
        <w:rPr>
          <w:sz w:val="16"/>
        </w:rPr>
        <w:t xml:space="preserve">in  boll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ERTIFICATO MEDICO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PER IL   _____________________(1) DELLA PATENTE NAUTICA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835</wp:posOffset>
                </wp:positionH>
                <wp:positionV relativeFrom="paragraph">
                  <wp:posOffset>68580</wp:posOffset>
                </wp:positionV>
                <wp:extent cx="3475355" cy="82359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82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05pt;margin-top:5.4pt;width:273.6pt;height:64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275</wp:posOffset>
                </wp:positionH>
                <wp:positionV relativeFrom="paragraph">
                  <wp:posOffset>68580</wp:posOffset>
                </wp:positionV>
                <wp:extent cx="635" cy="82359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5.4pt" to="303.25pt,7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39370</wp:posOffset>
                </wp:positionV>
                <wp:extent cx="1097915" cy="10979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9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pt;width:86.4pt;height:86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10795</wp:posOffset>
                </wp:positionV>
                <wp:extent cx="18542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05pt;margin-top:0.85pt;width:14.5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02235</wp:posOffset>
                </wp:positionV>
                <wp:extent cx="92075" cy="920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8.05pt;width:7.2pt;height: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1435</wp:posOffset>
                </wp:positionH>
                <wp:positionV relativeFrom="paragraph">
                  <wp:posOffset>102235</wp:posOffset>
                </wp:positionV>
                <wp:extent cx="732155" cy="3663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8.05pt;width:57.6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</w:t>
      </w:r>
      <w:r>
        <w:rPr>
          <w:sz w:val="16"/>
        </w:rPr>
        <w:t xml:space="preserve">A   Navigazione entro 12 miglia dalla costa  (2)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Foto                                                                                                                                       a motore                                Nave da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94615</wp:posOffset>
                </wp:positionV>
                <wp:extent cx="183515" cy="1835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7.4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835</wp:posOffset>
                </wp:positionH>
                <wp:positionV relativeFrom="paragraph">
                  <wp:posOffset>44450</wp:posOffset>
                </wp:positionV>
                <wp:extent cx="237807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3.5pt" to="303.25pt,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 xml:space="preserve">firmata  dal richiedente                                                                                                                                                                  diporto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5240</wp:posOffset>
                </wp:positionV>
                <wp:extent cx="92075" cy="920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1.2pt;width:7.2pt;height: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</w:t>
      </w:r>
      <w:r>
        <w:rPr>
          <w:sz w:val="16"/>
        </w:rPr>
        <w:t xml:space="preserve">e vistata dal medico che                B    Navigazione senza alcun limite dalla costa (2)                   a vela, vela con m.a.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rilascia il documento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solo in caso di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105</wp:posOffset>
                </wp:positionH>
                <wp:positionV relativeFrom="paragraph">
                  <wp:posOffset>3175</wp:posOffset>
                </wp:positionV>
                <wp:extent cx="183515" cy="18351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0.2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primo rilascio)                                     Patente speciale limitata ad  anni .........per la navigazione a non oltre ..........miglia di distanza dalla       costa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 xml:space="preserve">per la durata di ore ........................  con unità da diporto a .........................................................(3).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Si certifica  che il Sig.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t__  a _____________________________________________________________________________il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cumento di riconoscimento _________________________________________________________ n.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ilasciato da _______________________________________________________________________ il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 statura di mt. _______ e peso di Kg.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03567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4pt" to="476.15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Non presenta sintomi che lo rivelino fare abuso di bevande alcoliche od essere in stato di dipendenza da sostanze stupefacenti, psicotrope o che comunque alterino lo stato psico-fisico della persona.</w:t>
      </w:r>
    </w:p>
    <w:p>
      <w:pPr>
        <w:pStyle w:val="Normal"/>
        <w:rPr>
          <w:sz w:val="16"/>
        </w:rPr>
      </w:pPr>
      <w:r>
        <w:rPr>
          <w:sz w:val="16"/>
        </w:rPr>
        <w:t>E’ esente da anomalie della conformazione o dello sviluppo somatico e da malattie fisiche o psichiche, deficienze organiche o minorazioni anatomiche e/o funzionali che possono comunque pregiudicare la sicurezza della navigazione in relazione al tipo di patente richiesta e al limite di distanza dalla costa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603567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6pt" to="476.1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all’occhio destro                                  all’occhio sinistro</w:t>
      </w:r>
    </w:p>
    <w:p>
      <w:pPr>
        <w:pStyle w:val="Normal"/>
        <w:rPr>
          <w:sz w:val="16"/>
        </w:rPr>
      </w:pPr>
      <w:r>
        <w:rPr>
          <w:sz w:val="16"/>
        </w:rPr>
        <w:t xml:space="preserve">Possiede                                                         ad occhio nudo      _______________                                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a rifrazione corretta  _______________                                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grado di rifrazione   _______________                               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senso cromatico_________________    campo visivo _______________________senso stereoscopico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isione binoculare _________________________________________________    visione notturna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603567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6pt" to="476.1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ercepisce la voce di conversazione                con                                                 monoaurale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70485</wp:posOffset>
                </wp:positionV>
                <wp:extent cx="36639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5.55pt" to="166.55pt,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70485</wp:posOffset>
                </wp:positionV>
                <wp:extent cx="64071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5.55pt" to="303.35pt,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(4)   protesi acustica                                        (4)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senza                                                 binaur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destra  a _________mt.                               a sinistra a ____________mt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94615</wp:posOffset>
                </wp:positionV>
                <wp:extent cx="612711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45pt" to="483.3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possiede tempi di reazione a stimoli semplici (misura in decili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stimoli luminosi  rapidità______________ regolarità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stimoli acustici    rapidità _____________  regolarità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-88265</wp:posOffset>
                </wp:positionV>
                <wp:extent cx="612711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95pt" to="483.35pt,-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 conseguenza si giudica che   è idoneo             per (1) ______________della patente  nautica  di tipo ______________(5) a motore/vela con m.a. (3)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_______________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non è idoneo   (4)            Osservazioni:(6) 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RESCRIZIONI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15240</wp:posOffset>
                </wp:positionV>
                <wp:extent cx="183515" cy="18351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85pt;margin-top:1.2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obbligo di lenti    (7)              obbligo di apparecchio acustico (7)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465</wp:posOffset>
                </wp:positionH>
                <wp:positionV relativeFrom="paragraph">
                  <wp:posOffset>-127635</wp:posOffset>
                </wp:positionV>
                <wp:extent cx="183515" cy="183515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-10.05pt;width:14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ltre prescrizioni  .................................................................................................................................................................................................................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075</wp:posOffset>
                </wp:positionH>
                <wp:positionV relativeFrom="paragraph">
                  <wp:posOffset>635</wp:posOffset>
                </wp:positionV>
                <wp:extent cx="549275" cy="4578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25pt;margin-top:0pt;width:43.2pt;height:3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                                            Generalità, qualifica e firma del sanita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ilasciato il _______________________                                                                                            _______________________________________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81915</wp:posOffset>
                </wp:positionV>
                <wp:extent cx="630999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45pt" to="497.75pt,-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1) Indicare, secondo i casi, conseguimento, revisione  o  conferma  della validità..</w:t>
      </w:r>
    </w:p>
    <w:p>
      <w:pPr>
        <w:pStyle w:val="Normal"/>
        <w:rPr>
          <w:sz w:val="16"/>
        </w:rPr>
      </w:pPr>
      <w:r>
        <w:rPr>
          <w:sz w:val="16"/>
        </w:rPr>
        <w:t>(2) Barrare le caselle che interessano.</w:t>
      </w:r>
    </w:p>
    <w:p>
      <w:pPr>
        <w:pStyle w:val="Normal"/>
        <w:rPr>
          <w:sz w:val="16"/>
        </w:rPr>
      </w:pPr>
      <w:r>
        <w:rPr>
          <w:sz w:val="16"/>
        </w:rPr>
        <w:t>(3) Vedi art. 5, comma 9 del regolamento sulle patenti nautiche.</w:t>
      </w:r>
    </w:p>
    <w:p>
      <w:pPr>
        <w:pStyle w:val="Normal"/>
        <w:rPr>
          <w:sz w:val="16"/>
        </w:rPr>
      </w:pPr>
      <w:r>
        <w:rPr>
          <w:sz w:val="16"/>
        </w:rPr>
        <w:t>(4) Depennare il caso che non ricorre.</w:t>
      </w:r>
    </w:p>
    <w:p>
      <w:pPr>
        <w:pStyle w:val="Normal"/>
        <w:rPr>
          <w:sz w:val="16"/>
        </w:rPr>
      </w:pPr>
      <w:r>
        <w:rPr>
          <w:sz w:val="16"/>
        </w:rPr>
        <w:t>(5) Indicare a seconda dei casi, A, B, speciale  ovvero Nave da diporto.</w:t>
      </w:r>
    </w:p>
    <w:p>
      <w:pPr>
        <w:pStyle w:val="Normal"/>
        <w:rPr>
          <w:sz w:val="16"/>
        </w:rPr>
      </w:pPr>
      <w:r>
        <w:rPr>
          <w:sz w:val="16"/>
        </w:rPr>
        <w:t>(6) Il giudizio di non idoneità deve essere adeguatamente motivato.</w:t>
      </w:r>
    </w:p>
    <w:p>
      <w:pPr>
        <w:pStyle w:val="Normal"/>
        <w:rPr>
          <w:sz w:val="16"/>
        </w:rPr>
      </w:pPr>
      <w:r>
        <w:rPr>
          <w:sz w:val="16"/>
        </w:rPr>
        <w:t>(7) Indicare SI oppure NO.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0" w:hanging="297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24:00Z</dcterms:created>
  <dc:creator>MINTRASNAV</dc:creator>
  <dc:description/>
  <cp:keywords/>
  <dc:language>en-US</dc:language>
  <cp:lastModifiedBy>ELISA</cp:lastModifiedBy>
  <dcterms:modified xsi:type="dcterms:W3CDTF">2006-02-20T19:24:00Z</dcterms:modified>
  <cp:revision>2</cp:revision>
  <dc:subject/>
  <dc:title>      Marca da bollo                                             CERTIFICATO MEDICO   </dc:title>
</cp:coreProperties>
</file>