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7575</wp:posOffset>
                </wp:positionH>
                <wp:positionV relativeFrom="paragraph">
                  <wp:posOffset>156210</wp:posOffset>
                </wp:positionV>
                <wp:extent cx="14947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O T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2.3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 O T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a Spett.l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ocietà Nazionale di Salva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>Sezione di Savona e Finale L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16"/>
        </w:rPr>
        <w:t>COGNOME                                                    NOM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______________________________________ Prov _______    il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sidente a________________________________    Prov _______   CAP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_________________________n.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______________________________       Cell.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___________________________________________________________________</w:t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FA DOMAND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essere ammesso al corso di istruzione ed ai conseguenti esami per il conseguimento della                                                  </w:t>
      </w:r>
      <w:r>
        <w:rPr>
          <w:rFonts w:cs="Arial" w:ascii="Arial" w:hAnsi="Arial"/>
          <w:b/>
          <w:sz w:val="24"/>
          <w:szCs w:val="22"/>
          <w:u w:val="single"/>
        </w:rPr>
        <w:t>PATENTE NAUTICA</w:t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121"/>
      </w:tblGrid>
      <w:tr>
        <w:trPr>
          <w:trHeight w:val="2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NTRO LE 12 MIGL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480"/>
              <w:ind w:left="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LTRE LE 12 MIGLIA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riguardo, il sottoscritto, sotto la sua personale responsabilità,  dichiara, ai sensi e per gli effetti del  D.P.R.  445/2000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cittadino italian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di non aver riportato condanne penali e di non avere carichi penali pendenti.</w:t>
      </w:r>
    </w:p>
    <w:p>
      <w:pPr>
        <w:pStyle w:val="TextBody"/>
        <w:jc w:val="both"/>
        <w:rPr/>
      </w:pPr>
      <w:r>
        <w:rPr>
          <w:sz w:val="24"/>
          <w:szCs w:val="24"/>
        </w:rPr>
        <w:t>Autorizza inoltre, la S.N.S ai sensi dell’art. 13 del D.Lgs. 196/03 “Codice in materia di protezione dei dati personali” al trattamento dei dati personali ai fini dell’iscrizione al  cors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(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2:26:00Z</dcterms:created>
  <dc:creator>ELISA</dc:creator>
  <dc:description/>
  <cp:keywords/>
  <dc:language>en-US</dc:language>
  <cp:lastModifiedBy>ELISA</cp:lastModifiedBy>
  <dcterms:modified xsi:type="dcterms:W3CDTF">2006-02-20T18:43:00Z</dcterms:modified>
  <cp:revision>3</cp:revision>
  <dc:subject/>
  <dc:title>Alla Spett</dc:title>
</cp:coreProperties>
</file>